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27"/>
        <w:gridCol w:w="2410"/>
        <w:gridCol w:w="5386"/>
        <w:gridCol w:w="2127"/>
        <w:gridCol w:w="394"/>
        <w:gridCol w:w="1701"/>
      </w:tblGrid>
      <w:tr>
        <w:trPr>
          <w:trHeight w:val="735" w:hRule="atLeast"/>
        </w:trPr>
        <w:tc>
          <w:tcPr>
            <w:tcW w:w="120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附件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度无锡市测绘资质单位市级监督检查一览表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所在区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6"/>
                <w:szCs w:val="26"/>
              </w:rPr>
              <w:t>江阴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江阴市建筑新技术工程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sz w:val="26"/>
                <w:szCs w:val="26"/>
              </w:rPr>
              <w:t>、未单独建立安全生产责任制度、未组织安全教育培训（无记录）、未落实安全保障措施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</w:t>
            </w:r>
            <w:r>
              <w:rPr>
                <w:rFonts w:ascii="仿宋" w:hAnsi="仿宋" w:cs="仿宋" w:eastAsia="仿宋"/>
                <w:sz w:val="26"/>
                <w:szCs w:val="26"/>
              </w:rPr>
              <w:t>、未落实保密教育培训（无记录）、档案保密场所还不够完善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3</w:t>
            </w:r>
            <w:r>
              <w:rPr>
                <w:rFonts w:ascii="仿宋" w:hAnsi="仿宋" w:cs="仿宋" w:eastAsia="仿宋"/>
                <w:sz w:val="26"/>
                <w:szCs w:val="26"/>
              </w:rPr>
              <w:t>、质量体系文件还不够完善，存在过期的行业标准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下发限期整改意见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江阴市澄建给排水监测站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技术设计书中成果质量管理部分描述不准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二级检查材料不完整，缺少检查点记录表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江阴市大地测绘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60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项目测绘报告提交不完整；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60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地籍图中测绘基准描述不准确，图廓外整饰不规范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江阴市中辉测绘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sz w:val="26"/>
                <w:szCs w:val="26"/>
              </w:rPr>
              <w:t>、技术设计书、技术总结编写不规范不准确；</w:t>
            </w:r>
            <w:r>
              <w:rPr>
                <w:rFonts w:eastAsia="仿宋" w:cs="仿宋" w:ascii="仿宋" w:hAnsi="仿宋"/>
                <w:sz w:val="26"/>
                <w:szCs w:val="26"/>
              </w:rPr>
              <w:t>2</w:t>
            </w:r>
            <w:r>
              <w:rPr>
                <w:rFonts w:ascii="仿宋" w:hAnsi="仿宋" w:cs="仿宋" w:eastAsia="仿宋"/>
                <w:sz w:val="26"/>
                <w:szCs w:val="26"/>
              </w:rPr>
              <w:t>、缺少二级检查记录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89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江阴泉盛测绘服务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sz w:val="26"/>
                <w:szCs w:val="26"/>
              </w:rPr>
              <w:t>、人员资料提供不全，无法核实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</w:t>
            </w:r>
            <w:r>
              <w:rPr>
                <w:rFonts w:ascii="仿宋" w:hAnsi="仿宋" w:cs="仿宋" w:eastAsia="仿宋"/>
                <w:sz w:val="26"/>
                <w:szCs w:val="26"/>
              </w:rPr>
              <w:t>、未建立安全生产责任制度、未组织安全教育培训（无记录）、未落实安全保障措施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3</w:t>
            </w:r>
            <w:r>
              <w:rPr>
                <w:rFonts w:ascii="仿宋" w:hAnsi="仿宋" w:cs="仿宋" w:eastAsia="仿宋"/>
                <w:sz w:val="26"/>
                <w:szCs w:val="26"/>
              </w:rPr>
              <w:t>、未落实保密教育培训（无记录）、档案保密场所还要完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"/>
                <w:sz w:val="26"/>
                <w:szCs w:val="26"/>
              </w:rPr>
            </w:pPr>
            <w:r>
              <w:rPr>
                <w:rFonts w:eastAsia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下发限期整改意见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宜兴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宜兴市天衡测绘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二级检查中缺少精度分析材料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宜兴市宏信建设工程质量检测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未对首期基准点和监测点连续进行两次独立测量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缺少基准点位布置图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无锡海和测绘技术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、单位人员信息提供不全，无法核实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、安全、保密制度不完善，记录缺失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、技术设计书、技术总结编写不规范；成果对比中图面要素缺失，图廓整饰不符合要求；检查报告中，二级检查记录缺失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下发限期整改意见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宜兴市陶都房地产土地评估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技术设计书、技术总结中测绘标准引用不规范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检查报告中质量得分计算不正确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江苏汇控工程管理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安全生产、保密制度不完善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缺少相关教育记录，缺少防护装备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责令整改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锡山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无锡格物智能科技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保密制度还需完善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惠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无锡市新惠测绘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检查报告中质量统计表中未明确计量单位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无锡轻苑勘测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技术设计书、技术总结、检查报告中测绘标准引用不规范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二级检查材料不完整，缺少检查记录表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项目成果图中房屋层数注记不准确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下发限期整改意见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梁溪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无锡市自然资源交易和服务中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放线测量报告未提供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检查报告中，测量检查记录表未提供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滨湖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无锡太湖明珠建设咨询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00"/>
              <w:jc w:val="left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沉降观测期间的</w:t>
            </w:r>
            <w:r>
              <w:rPr>
                <w:rFonts w:eastAsia="仿宋" w:cs="仿宋" w:ascii="仿宋" w:hAnsi="仿宋"/>
                <w:bCs/>
                <w:sz w:val="26"/>
                <w:szCs w:val="26"/>
              </w:rPr>
              <w:t>i</w:t>
            </w:r>
            <w:r>
              <w:rPr>
                <w:rFonts w:ascii="仿宋" w:hAnsi="仿宋" w:cs="仿宋" w:eastAsia="仿宋"/>
                <w:bCs/>
                <w:sz w:val="26"/>
                <w:szCs w:val="26"/>
              </w:rPr>
              <w:t>角检查记录不完整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缺少基准点位布置图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江苏鑫源岩土勘察工程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sz w:val="26"/>
                <w:szCs w:val="26"/>
              </w:rPr>
              <w:t>、保密培训记录缺失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</w:t>
            </w:r>
            <w:r>
              <w:rPr>
                <w:rFonts w:ascii="仿宋" w:hAnsi="仿宋" w:cs="仿宋" w:eastAsia="仿宋"/>
                <w:sz w:val="26"/>
                <w:szCs w:val="26"/>
              </w:rPr>
              <w:t>、未对首期基准点连续进行两次独立测量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江苏铭诚土地房地产评估测绘工程咨询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档案室八防要求落实不够，需要完善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无锡滨湖建设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缺少二级检查记录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无锡易星电力科技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保密培训记录不完整、保密设施待完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、技术设计中缺少拟投入使用的仪器设备的情况；技术总结编写不规范，高程基准前后不一致；缺少二级检查记录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无锡市国土空间规划编制研究中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技术设计、技术总结中副封面格式不完善，检查报告中引用依据不全面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成果资料中，已建地铁轨道与规划地铁轨道图面表示不准确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新吴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无锡长天测绘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、未建立安全生产责任制度、未组织安全教育培训（无记录）、未落实安全保障措施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、未落实保密教育培训（无记录）、档案保密场所还养动物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下发限期整改意见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经开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拓泽勘测科技（无锡）有限公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技术设计中引用的标准规范不准确，测绘基准表述不准确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检查报告中，文字编写错漏，未提交检测记录表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021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常州市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江苏长空测绘地理信息有限公司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合同中引用的标准规范不准确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管线图图廓整饰不符合要求，检查报告缺失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现场已破坏无法检查。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65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多测合一专项检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无锡市曦晨测绘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技术设计书副封面未按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CH/T1004-2005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《测绘技术设计规定》的封面格式编写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房产预测报告格式未按无锡市工程建设项目“多测合一”技术规程报告格式编写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83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多测合一专项检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无锡新蓝图测绘技术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、作业指导书中引用的标准规范过期，指导书中部分内容与实际测绘过程中建筑物放样内容不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、成果报告中引用的标准规范不准确，报告中签字需完善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、作业方法中平面控制使用无锡市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CORS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基站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RTK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测量描述不准确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、放样图格式与无锡市工程建设项目“多测合一”技术规程中格式不一致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10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多测合一专项检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无锡市测绘院有限责任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测绘报告格式未按无锡市工程建设项目“多测合一”技术规程报告格式编写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83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多测合一专项检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无锡吉图测绘科技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测绘报告格式未按无锡市工程建设项目“多测合一”技术规程报告格式编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两级检查资料需完善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83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多测合一专项检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无锡市惠泽测绘服务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房产预测报告格式未按无锡市工程建设项目“多测合一”技术规程报告格式编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技术设计书中引用的标准规范过期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  <w:tr>
        <w:trPr>
          <w:trHeight w:val="83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多测合一专项检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无锡市新惠测绘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两级检查中过程检查记录不完整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需修改完善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已整改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4:11:00Z</dcterms:created>
  <dc:creator>admin</dc:creator>
  <dc:description/>
  <cp:keywords/>
  <dc:language>en-US</dc:language>
  <cp:lastModifiedBy>微软用户</cp:lastModifiedBy>
  <dcterms:modified xsi:type="dcterms:W3CDTF">2023-10-11T01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2D44107294D8EA34B06B2D5055D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